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color w:val="1A0DAB"/>
          <w:sz w:val="24"/>
          <w:szCs w:val="24"/>
          <w:u w:val="single"/>
          <w:lang w:eastAsia="sk-SK"/>
        </w:rPr>
      </w:pPr>
      <w:r>
        <w:rPr>
          <w:rFonts w:eastAsia="Times New Roman" w:cs="Arial" w:ascii="Arial" w:hAnsi="Arial"/>
          <w:color w:val="202124"/>
          <w:sz w:val="45"/>
          <w:szCs w:val="45"/>
          <w:lang w:eastAsia="sk-SK"/>
        </w:rPr>
        <w:t xml:space="preserve">Domenica </w:t>
      </w:r>
      <w:hyperlink r:id="rId2">
        <w:r>
          <w:rPr>
            <w:rStyle w:val="InternetLink"/>
            <w:rFonts w:eastAsia="Times New Roman" w:cs="Arial" w:ascii="Arial" w:hAnsi="Arial"/>
            <w:color w:val="1A0DAB"/>
            <w:sz w:val="24"/>
            <w:szCs w:val="24"/>
            <w:u w:val="single"/>
            <w:lang w:eastAsia="sk-SK"/>
          </w:rPr>
          <w:t>Bruno Ferrara</w:t>
        </w:r>
      </w:hyperlink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È domenica, svegliati amore, fuori è giorno, su fai presto</w:t>
        <w:br/>
        <w:t>È domenica, svegliati amore e lascia stare tutto il resto</w:t>
        <w:br/>
        <w:t>È domenica, non vedi è vuota tutta la città</w:t>
        <w:br/>
        <w:t>Chiudi la porta a chiave, so si va insieme, al mare sì, si v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Vicino al mare, mare, mare</w:t>
        <w:br/>
        <w:t>Sotto il sole, sole, sole</w:t>
        <w:br/>
        <w:t>Sognare, amore, amore, insieme a te</w:t>
        <w:br/>
        <w:t>Poi viene sera, sera, sera</w:t>
        <w:br/>
        <w:t>Quante stelle, stelle, stelle</w:t>
        <w:br/>
        <w:t>Nessuna però è bella come te.</w:t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Vicino al mare, mare, mare</w:t>
        <w:br/>
        <w:t>Sotto il sole, sole, sole</w:t>
        <w:br/>
        <w:t>Sognare amore, amore, insieme a te</w:t>
        <w:br/>
        <w:t>Poi viene sera, sera, sera</w:t>
        <w:br/>
        <w:t>Quante stelle, stelle, stelle</w:t>
        <w:br/>
        <w:t>Nessuna però è bella come te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È domenica, e come è bello stare qui a prendere il sole</w:t>
        <w:br/>
        <w:t>È domenica, starei cosi per ore, giorni e settimana</w:t>
        <w:br/>
        <w:t>È domenica, sognare insieme, corpo e anima</w:t>
        <w:br/>
        <w:t>Mangiare e bere, e dopo un po si fa, si fa l'amore, sì si f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Vicino al mare, mare, mare</w:t>
        <w:br/>
        <w:t>Sotto il sole, sole, sole</w:t>
        <w:br/>
        <w:t>Sognare, amore, amore, insieme a te</w:t>
        <w:br/>
        <w:t>Poi viene sera, sera, sera</w:t>
        <w:br/>
        <w:t>Quante stelle, stelle, stelle</w:t>
        <w:br/>
        <w:t>Nessuna però è bella come t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br/>
        <w:t>Vicino al mare, mare, mare</w:t>
        <w:br/>
        <w:t>Sotto il sole, sole, sole</w:t>
        <w:br/>
        <w:t>Sognare amore, amore, insieme a te</w:t>
        <w:br/>
        <w:t>Poi viene sera, sera, sera</w:t>
        <w:br/>
        <w:t>Quante stelle, stelle, stelle</w:t>
        <w:br/>
        <w:t>Nessuna però è bella come t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È domenica, è domenica</w:t>
        <w:br/>
        <w:t>È domenica, sognare insieme corpo e anima</w:t>
        <w:br/>
        <w:t>Mangiare e bere e dopo un po si fa, si fa l'amore, sì, si fa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Vicino al mare, mare, mare</w:t>
        <w:br/>
        <w:t>Sotto il sole, sole, sole</w:t>
        <w:br/>
        <w:t>Sognare, amore, amore, insieme a te (Insieme a te)</w:t>
        <w:br/>
        <w:t>Poi viene sera, sera, sera</w:t>
        <w:br/>
        <w:t>Quante stelle, stelle, stelle</w:t>
        <w:br/>
        <w:t>Nessuna però è bella come te (Come te)</w:t>
        <w:br/>
        <w:t>Vicino al mare, mare, mare</w:t>
        <w:br/>
        <w:t>Sotto il sole, sole, sole</w:t>
        <w:br/>
        <w:t>Sognare amore, amore, insieme a te (Insieme a te)</w:t>
        <w:br/>
        <w:t>Poi viene sera, sera, sera</w:t>
        <w:br/>
        <w:t>Quante stelle, stelle, stelle</w:t>
        <w:br/>
        <w:t>Nessuna però è bella come te</w:t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202124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202124"/>
          <w:sz w:val="21"/>
          <w:szCs w:val="21"/>
          <w:lang w:eastAsia="sk-SK"/>
        </w:rPr>
        <w:t>Nessuna però è bella come 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CHZN_skSK973SK973&amp;sxsrf=AOaemvLJdjMKEQ938soppOeg465soZh8Dw:1635348817410&amp;q=Bruno+Ferrara&amp;stick=H4sIAAAAAAAAAONgVuLSz9U3yMtISknOW8TK61RUmpev4JZaVJRYlAgAAL5ccR4AAAA&amp;sa=X&amp;ved=2ahUKEwiwjeGK9erzAhWIzaQKHQv8BXYQMXoECAsQ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2:00Z</dcterms:created>
  <dc:creator>Aladár Sárközi</dc:creator>
  <dc:description/>
  <dc:language>en-US</dc:language>
  <cp:lastModifiedBy>SL</cp:lastModifiedBy>
  <dcterms:modified xsi:type="dcterms:W3CDTF">2021-10-28T17:02:00Z</dcterms:modified>
  <cp:revision>2</cp:revision>
  <dc:subject/>
  <dc:title/>
</cp:coreProperties>
</file>